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Протокол заседания Единой  комиссии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 рассмотрению и оценке котировочных заявок на поставку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куриных окороков и мясных субпродуктов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ля МУЗ «Детская городская больница» г. Великие Луки в 1 квартале 2008г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>г. Великие Луки                                                                                                           29.11.2007г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10 часов 35 минут</w:t>
      </w:r>
    </w:p>
    <w:p>
      <w:pPr>
        <w:pStyle w:val="Normal"/>
        <w:rPr/>
      </w:pPr>
      <w:r>
        <w:rPr/>
        <w:t>ПРИСУТСТВОВАЛИ:</w:t>
      </w:r>
    </w:p>
    <w:tbl>
      <w:tblPr>
        <w:tblW w:w="10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8280"/>
      </w:tblGrid>
      <w:tr>
        <w:trPr>
          <w:trHeight w:val="413" w:hRule="atLeast"/>
        </w:trPr>
        <w:tc>
          <w:tcPr>
            <w:tcW w:w="10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едседатель комиссии:</w:t>
            </w:r>
          </w:p>
        </w:tc>
      </w:tr>
      <w:tr>
        <w:trPr>
          <w:trHeight w:val="41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моркина Г.С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администрации  города Великие Луки                         </w:t>
            </w:r>
          </w:p>
        </w:tc>
      </w:tr>
      <w:tr>
        <w:trPr>
          <w:trHeight w:val="41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лены комиссии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дов А.К.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 управления жилищно-коммунального хозяйства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шинова Л.М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территориального финансового управления по г. Великие Луки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чаков Г.А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по строительству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трова Л.П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тета по торговле, в сфере услуг и защите пра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требителей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 Наименование Заказчика:</w:t>
      </w:r>
      <w:r>
        <w:rPr>
          <w:sz w:val="22"/>
          <w:szCs w:val="22"/>
        </w:rPr>
        <w:t xml:space="preserve"> Муниципальное учреждение здравоохранения «Детская городская  больница» г. Великие Луки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очтовый адрес: </w:t>
      </w:r>
      <w:r>
        <w:rPr>
          <w:sz w:val="22"/>
          <w:szCs w:val="22"/>
        </w:rPr>
        <w:t xml:space="preserve">182100,  Псковская  область, г.  Великие  Луки,  ул.  С.Ковалевской, д.18/16;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2. Наименование поставляемых товаров:</w:t>
      </w:r>
    </w:p>
    <w:tbl>
      <w:tblPr>
        <w:tblW w:w="852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1"/>
        <w:gridCol w:w="2966"/>
      </w:tblGrid>
      <w:tr>
        <w:trPr>
          <w:trHeight w:val="230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контракт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ая (максимальная) цена контракта</w:t>
            </w:r>
          </w:p>
        </w:tc>
      </w:tr>
      <w:tr>
        <w:trPr>
          <w:trHeight w:val="255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иные окорока и мясные субпродукты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 000,00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ущественные условия контракта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, установленные Заказчиком к качеству, к отгрузке поставляемых куриных окороков и мясных субпродукт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вщик поставляет продукты своим транспорт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грузочные работы осуществляются силами и за счет средств Поставщик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оставляемые продукты должны сопровождаться всеми необходимыми документами, подтверждающими их качество (сертификаты соответствия качества  и т.д.)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Место доставки куриных окороков и мясных субпродуктов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л. С.Ковалевской¸ д. 18/16 (пищеблок стационара МУЗ «ДГБ»)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Сроки поставок куриных окороков и мясных субпродуктов</w:t>
      </w:r>
      <w:r>
        <w:rPr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 xml:space="preserve">-     куриных окороков    осуществляется 2 раза в неделю по заявке Заказчика,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-     печени говяжьей - 2 раза в месяц по заявке Заказчика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-     сердца свиного – 2 раза в месяц по заявке Заказчик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риод поставок: с 01.01.2008 г. по 31.03.2008 г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ведения о включенных в цену куриных  окороков и мясных субпродуктов расходах</w:t>
      </w:r>
      <w:r>
        <w:rPr>
          <w:sz w:val="22"/>
          <w:szCs w:val="22"/>
        </w:rPr>
        <w:t>: Цены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куриные окорока и мясные субпродукты должны быть указаны с учетом НДС, транспортных расходов на доставку, стоимости тары, упаковки, маркировки, а также расходов на оплату таможенных пошлин и лицензионных сборов.</w:t>
      </w:r>
    </w:p>
    <w:p>
      <w:pPr>
        <w:pStyle w:val="TextBodyIndent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hanging="0"/>
        <w:rPr/>
      </w:pPr>
      <w:r>
        <w:rPr>
          <w:sz w:val="22"/>
          <w:szCs w:val="22"/>
        </w:rPr>
        <w:t xml:space="preserve">Запрос к подаче котировочной заявки был размещен на сайте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velikieluk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22.11.2007г.</w:t>
      </w:r>
    </w:p>
    <w:p>
      <w:pPr>
        <w:pStyle w:val="TextBodyIndent"/>
        <w:ind w:hanging="0"/>
        <w:rPr/>
      </w:pPr>
      <w:r>
        <w:rPr>
          <w:sz w:val="22"/>
          <w:szCs w:val="22"/>
        </w:rPr>
        <w:t>Дата начала подачи котировочных заявок: 23 ноября 2007 года</w:t>
      </w:r>
    </w:p>
    <w:p>
      <w:pPr>
        <w:pStyle w:val="TextBodyIndent"/>
        <w:ind w:hanging="0"/>
        <w:rPr/>
      </w:pPr>
      <w:r>
        <w:rPr>
          <w:sz w:val="22"/>
          <w:szCs w:val="22"/>
        </w:rPr>
        <w:t>На момент окончания срока подачи заявок (28 ноября 2007 года в 16 часов 30 минут) на рассмотрение поступило 2 (две) котировочные заявки:</w:t>
      </w:r>
    </w:p>
    <w:p>
      <w:pPr>
        <w:pStyle w:val="TextBodyIndent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935"/>
        <w:gridCol w:w="4692"/>
        <w:gridCol w:w="1708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а котирово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максимальная цена по извещ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 НДС) руб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, юридический адре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Участн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 НДС) руб.</w:t>
            </w:r>
          </w:p>
        </w:tc>
      </w:tr>
      <w:tr>
        <w:trPr/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и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ро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мяс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продуктов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 0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егинское потребительское общество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ликолукский р-он., д. Переслегин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 410,00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вача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Великие Луки, ул. Половская, д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800,00</w:t>
            </w:r>
          </w:p>
        </w:tc>
      </w:tr>
    </w:tbl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Рассмотрение котировочных заявок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Единая комиссия, рассмотрев  котировочные  заявки участников размещения заказа на соответствие их требованиям, установленным в извещении о проведении запроса котировок</w:t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а:</w:t>
      </w:r>
    </w:p>
    <w:p>
      <w:pPr>
        <w:pStyle w:val="Normal"/>
        <w:ind w:firstLine="600"/>
        <w:rPr/>
      </w:pPr>
      <w:r>
        <w:rPr>
          <w:sz w:val="22"/>
          <w:szCs w:val="22"/>
        </w:rPr>
        <w:t xml:space="preserve">1. Признать победителем запроса котировок - ООО «Авача» (г. Великие Луки, ул. Половская, д.9), предложившим наименьшую цену исполнения контракта -80 800 руб. 00 коп. 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зультаты голосования:  за - 5   голосов, против -   нет, воздержались –    нет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едседатель  комиссии:</w:t>
      </w:r>
      <w:r>
        <w:rPr>
          <w:sz w:val="22"/>
          <w:szCs w:val="22"/>
        </w:rPr>
        <w:t xml:space="preserve">                           _____________________   Маломоркина Г.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Члены комиссии: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____________________   Груздов А.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______________________ Копшинова Л.М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______________________  Горчаков Г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______________________ Шатрова Л.П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казчик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ный врач МУЗ «ДГБ» г. Великие Луки                ______________________ Менькова Т.А.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567" w:right="28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likieluk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2:07:00Z</dcterms:created>
  <dc:creator>Comp</dc:creator>
  <dc:description/>
  <dc:language>en-US</dc:language>
  <cp:lastModifiedBy>Galina</cp:lastModifiedBy>
  <cp:lastPrinted>2007-11-29T13:53:00Z</cp:lastPrinted>
  <dcterms:modified xsi:type="dcterms:W3CDTF">2007-11-30T12:07:00Z</dcterms:modified>
  <cp:revision>2</cp:revision>
  <dc:subject/>
  <dc:title>Протокол заседания Единой  комиссии </dc:title>
</cp:coreProperties>
</file>